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废止标准清单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513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1201"/>
        <w:gridCol w:w="1792"/>
        <w:gridCol w:w="5657"/>
        <w:gridCol w:w="2400"/>
        <w:gridCol w:w="1161"/>
        <w:gridCol w:w="1161"/>
        <w:gridCol w:w="1161"/>
      </w:tblGrid>
      <w:tr>
        <w:trPr>
          <w:tblHeader w:val="true"/>
        </w:trPr>
        <w:tc>
          <w:tcPr>
            <w:tcW w:w="60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bottom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bottom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号</w:t>
            </w:r>
          </w:p>
        </w:tc>
        <w:tc>
          <w:tcPr>
            <w:tcW w:w="179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bottom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标准编号</w:t>
            </w:r>
          </w:p>
        </w:tc>
        <w:tc>
          <w:tcPr>
            <w:tcW w:w="565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bottom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标准名称</w:t>
            </w:r>
          </w:p>
        </w:tc>
        <w:tc>
          <w:tcPr>
            <w:tcW w:w="2400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bottom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标准发布部门</w:t>
            </w:r>
          </w:p>
        </w:tc>
        <w:tc>
          <w:tcPr>
            <w:tcW w:w="116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bottom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批准日期</w:t>
            </w:r>
          </w:p>
        </w:tc>
        <w:tc>
          <w:tcPr>
            <w:tcW w:w="116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bottom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施日期</w:t>
            </w:r>
          </w:p>
        </w:tc>
        <w:tc>
          <w:tcPr>
            <w:tcW w:w="116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bottom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废止日期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8-199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035-199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缝纫机机针 型号编制规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轻工总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01-0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8-199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036-199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家用缝纫机 机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轻工总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01-0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47-199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108-199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仪器用玻璃及其制品的外观缺氛陷术语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轻工总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06-0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6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47-199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111.2-199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硼硅酸盐玻璃 压制耐热器具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轻工总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06-0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6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47-199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111.1-199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硼硅酸盐玻璃 吹制耐热器具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轻工总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06-0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6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75-199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251-199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缝纫机型号编制规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轻工总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6-11-1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7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81-199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166-199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铁饼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业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10-2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6-0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81-199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150-199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 xml:space="preserve">工业用缝纫机 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GNI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型中速包缝机机头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轻工总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10-2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6-0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92-199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T 400-199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煤矿用带式输送机滚筒尺寸系列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矿山安全监察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08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5-1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13-199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1323-1991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洗涤剂表面张力的测定 圆环拉起液膜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业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1-12-3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2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59-200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562-200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视机旋转台用玻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经济贸易委员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2-09-2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2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97-200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826-200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流电能表现场测试仪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经济贸易委员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2-09-1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2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92-200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849.4-200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力设备专用测试仪器通用技术条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超低频高压发生器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发展和改革委员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4-03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4-06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44-199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377-199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家用缝纫机 台板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轻工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8-05-1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9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615-200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887-200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杆塔工频接地电阻测量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发展和改革委员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4-10-2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971-200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1478-200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 xml:space="preserve">化妆品中二氧化钛含量的检测方法 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ICP-AES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4-11-1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417-200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1540-200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糖蜜检验规程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-02-1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702-200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683-200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罐头食品代号的标示要求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发展和改革委员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-03-1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-09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687-200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001-200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复合绝缘高压穿墙套管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发展和改革委员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05-0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51-200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1780-200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进出口化妆品中氯丁醇的测定 气相色谱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04-2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11-1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56-200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1785-200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进出口化妆品中没食子酸丙酯的测定 液相色谱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04-2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11-1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74-200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010.1-200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高压静止无功补偿装置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系统设计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发展和改革委员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09-1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7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949-200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84-200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气象低速风洞性能测试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7-06-2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7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792-200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2105-200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化妆品中柠檬黄和桔黄等水溶性色素的测定方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8-07-1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-0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049-200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2291-2009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进出口化妆品中氢溴酸右美沙芬的测定 液相色谱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-02-2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-09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896-201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T/T 73-200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煤矿用带式输送机 托辊 尺寸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矿山安全监察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-12-1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153-201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Y/T 0406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高中理科教学仪器配备标准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-02-2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-02-2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12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901-201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1179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工业用缝纫机 机械离合器电动机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和信息化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-04-2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961-201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973-200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列车尾部安全防护装置及附属设备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06-2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-1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998-201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368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输电线路用绝缘子污秽外绝缘的高海拔修正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-05-2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34-199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436-1999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全玻璃真空太阳集热管用玻璃管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轻工业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9-05-0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9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244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4080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ZR6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型碱性锌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羟基氧化镍电池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和信息化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-11-1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16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683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力金具产品型号命名方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1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38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307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5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0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流架空输电线路运行规程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1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41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311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6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1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气体绝缘金属封闭开关设备检修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1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42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312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7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0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容式电压互感器设备检修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1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43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313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8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0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力互感器现场检验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1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53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324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大坝安全监测自动化系统通信规约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1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96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119-201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输电线路工频参数测试仪通用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1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099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304-2011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气体绝缘金属封闭输电线路现场交接试验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7-0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1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2-1997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2297-199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微波炉用玻璃托盘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轻工总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7-05-2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8-0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380-201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2865-2011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尼帕病毒病检疫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05-3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213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437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高压直流接地极技术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1-0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233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274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5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±8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高压直流设备交接试验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1-0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247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288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架空输电线路直升机巡视技术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1-0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751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B/T 4348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厨房油垢清洗剂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和信息化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5-2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1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356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152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压互感器二次回路电压降测试仪通用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8-23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381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178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9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0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流输电线路金具电晕及无线电干扰试验方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8-23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383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180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0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0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设备监造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8-23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384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181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1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0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流棒形悬式复合绝缘子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8-23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399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196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互感器负荷箱通用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8-23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796-201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151-2012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人工影响天气作业术语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08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-1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19-2013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763-2013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架空线路用预绞式金具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03-0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180-2013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207-2013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湖泊蓝藻水华卫星遥感监测技术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10-1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586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540-2013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气体继电器检验规程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11-2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593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696-2013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软母线金具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11-2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618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258-2013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互感器校验仪通用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11-2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635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275-2013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9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0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变压器局部放电现场测量技术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11-2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805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331-201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流变电设备不拆高压引线试验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3-1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891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B/T 10006-201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煤层气井排采数据采集监控应用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3-1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892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B/T 10007-201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煤层气井排采数据采集设施安装维护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3-1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954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5484-2013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力电缆隧道设计规程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11-2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941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226-2013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人工影响天气作业点防雷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-12-2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537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B/T 35030-201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水电工程投资匡算编制规定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6-2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1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541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B/T 35034-201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水电工程投资估算编制规定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6-2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1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688-201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227-201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雾的预警等级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07-2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465-201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YC 171-201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烟用接装纸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烟草专卖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12-2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4-1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467-201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YC 264-2014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烟用内衬纸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烟草专卖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-12-2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4-1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478-201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264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旅游景区雷电灾害防御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1-2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69-201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424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网金属技术监督规程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4-0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9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758-201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626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劣化悬式绝缘子检测规程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261-201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T/T 1006.2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通运输统计分析监测和投资计划管理信息系统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数据交换内容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9-23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236-2015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B 35057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水电工程防震抗震设计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0-2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809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T/T 1019.2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5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2328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通运输服务监督电话系统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总体技术要求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2-0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4-1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810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T/T 1019.3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6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2328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通运输服务监督电话系统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数据交换与信息共享接口技术要求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2-0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4-1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816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T/T 1025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混合动力城市客车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2-0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4-1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980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560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解体运输电力变压器现场组装与试验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1-0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6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015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579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棒形悬式复合绝缘子用端部装配件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2-0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131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765.1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列车运行监控装置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9-1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509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0011.1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国境卫生检疫标准编写基本规则 总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2-0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478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4455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化妆品微生物风险评估和低风险产品鉴定指南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质量监督检验检疫总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3-09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074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T/T 1019.4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3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2328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通运输服务监督电话系统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业务分类代码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0-2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0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214-2016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567.6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火力发电厂燃料试验方法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6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飞灰和炉渣可燃物测定方法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08-1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149-2017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840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高压并联电容器使用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2-0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225-2017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673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换流变压器阀侧套管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2-0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231-2017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679-2016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高压直流接地极用煅烧石油焦炭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2-0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830-2017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692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安全工器具柜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03-2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085-2017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726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特高压直流穿墙套管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08-0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926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GH/T 1142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辣木叶质量等级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华全国供销合作总社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12-2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263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388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静止气象卫星红外波段交叉定标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276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103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雷电灾害调查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652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759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力负荷聚合服务商需求响应系统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11-1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678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5216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4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35kV-22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城市地下变电站设计规程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11-15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419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789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光纤电流互感器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12-27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6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235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3489-201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可控货物列车尾部安全防护装置及附属设备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-10-1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486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004-201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力企业管理体系整合导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6-0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504-2018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867-201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力需求响应信息交换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6-0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779-201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485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三相智能电能表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781-201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487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单相智能电能表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782-201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488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单相智能电能表型式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783-201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489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三相智能电能表型式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784-201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490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智能电能表功能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785-201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1491-2015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智能电能表信息交换安全认证技术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能源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07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285-201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492—2019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大型活动气象服务指南 人工影响天气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09-18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12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318-2019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507—2019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气候预测检验 厄尔尼诺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拉尼娜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09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0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161-202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520—2019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自动气象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12-2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733-202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534—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气象数据元 总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01-2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188-202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547—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人工影响天气安全 地面作业空域申请和使用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04-1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08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71-200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L/T 487-200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0" w:tgtFrame="https://hbba.sacinfo.org.cn/rnDetail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33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及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500kV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交流架空送电线路绝缘子串的分布电压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经济贸易委员会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-11-03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-0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1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腕臂支撑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2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2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腕臂底座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3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3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限位型定位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4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4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非限位型定位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5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5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5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终端锚固线夹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6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6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6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中心锚结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7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7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7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整体吊弦及吊弦线夹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8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8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8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弹性吊索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89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9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9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接头连接线夹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0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0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0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线岔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1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1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1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电连接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2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2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2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滑轮补偿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3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3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3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棘轮补偿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4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4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4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弹簧补偿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5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5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5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坠砣及坠砣限制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6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6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6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软横跨支撑固定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7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7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7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软横跨连接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8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8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8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软横跨悬吊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699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19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9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接地线夹及连接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700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20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20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附加导线通用零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701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21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21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隧道水平悬挂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702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22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隧道支撑及定位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703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/T 2075.23-2020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3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电气化铁路接触网零部件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23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隧道下锚补偿装置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铁路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-10-3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490-2021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X/T 618—2021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4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气象数据服务接口规范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气象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07-1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-11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6-1997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T/T 656-1997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5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煤矿用带式输送机机架 型式与基本尺寸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矿山安全监察局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7-11-10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8-04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25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257-202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0306.1-201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6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出口烟花爆竹检验规程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总则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关总署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1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258-202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0306.2-201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7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出口烟花爆竹检验规程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交收检验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关总署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1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259-202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0306.3-201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8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出口烟花爆竹检验规程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产品安全性检验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关总署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1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260-202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0306.4-201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9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出口烟花爆竹检验规程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烟火药剂安全性检验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关总署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1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261-202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0306.5-201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0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出口烟花爆竹检验规程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5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型式试验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关总署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1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262-2024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N/T 0306.6-2018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1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出口烟花爆竹检验规程 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6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部分：运输危险性定级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关总署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12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  <w:tr>
        <w:trPr/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06-2002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T/T 460-2001</w:t>
            </w:r>
          </w:p>
        </w:tc>
        <w:tc>
          <w:tcPr>
            <w:tcW w:w="5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2" w:tgtFrame="https://hbba.sacinfo.org.cn/rnDetail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18"/>
                  <w:szCs w:val="18"/>
                  <w:u w:val="none"/>
                </w:rPr>
                <w:t>客车座椅靠背调角器技术条件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部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-12-14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2-05-01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-06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ba.sacinfo.org.cn/stdDetail/1f3113825ed1bca4b4ee1f97666f88b7" TargetMode="External"/><Relationship Id="rId3" Type="http://schemas.openxmlformats.org/officeDocument/2006/relationships/hyperlink" Target="https://hbba.sacinfo.org.cn/stdDetail/96a435595caa66f9a4df46a821718443" TargetMode="External"/><Relationship Id="rId4" Type="http://schemas.openxmlformats.org/officeDocument/2006/relationships/hyperlink" Target="https://hbba.sacinfo.org.cn/stdDetail/059a103cfa952bbdb18dba26242da6fb" TargetMode="External"/><Relationship Id="rId5" Type="http://schemas.openxmlformats.org/officeDocument/2006/relationships/hyperlink" Target="https://hbba.sacinfo.org.cn/stdDetail/8c2c828126c4add7e0c6de6f07363511" TargetMode="External"/><Relationship Id="rId6" Type="http://schemas.openxmlformats.org/officeDocument/2006/relationships/hyperlink" Target="https://hbba.sacinfo.org.cn/stdDetail/cd745a86e15b24492aea6547a41384b1" TargetMode="External"/><Relationship Id="rId7" Type="http://schemas.openxmlformats.org/officeDocument/2006/relationships/hyperlink" Target="https://hbba.sacinfo.org.cn/stdDetail/8e981219a165002b4256ddd75d0aab9f" TargetMode="External"/><Relationship Id="rId8" Type="http://schemas.openxmlformats.org/officeDocument/2006/relationships/hyperlink" Target="https://hbba.sacinfo.org.cn/stdDetail/273e267feda6689c1be749db4250eb33" TargetMode="External"/><Relationship Id="rId9" Type="http://schemas.openxmlformats.org/officeDocument/2006/relationships/hyperlink" Target="https://hbba.sacinfo.org.cn/stdDetail/ef13d60651ad201bd4a57b43cba1e764" TargetMode="External"/><Relationship Id="rId10" Type="http://schemas.openxmlformats.org/officeDocument/2006/relationships/hyperlink" Target="https://hbba.sacinfo.org.cn/stdDetail/db721027cdaaaa0edf50e45637c155f2" TargetMode="External"/><Relationship Id="rId11" Type="http://schemas.openxmlformats.org/officeDocument/2006/relationships/hyperlink" Target="https://hbba.sacinfo.org.cn/stdDetail/52b8df478252cc2e38350d4f8aa80e46" TargetMode="External"/><Relationship Id="rId12" Type="http://schemas.openxmlformats.org/officeDocument/2006/relationships/hyperlink" Target="https://hbba.sacinfo.org.cn/stdDetail/4deac5be82039b0aa5ce7bc258c96dcb" TargetMode="External"/><Relationship Id="rId13" Type="http://schemas.openxmlformats.org/officeDocument/2006/relationships/hyperlink" Target="https://hbba.sacinfo.org.cn/stdDetail/342f5496e7f46fa7a2da0c4db4fa38a5" TargetMode="External"/><Relationship Id="rId14" Type="http://schemas.openxmlformats.org/officeDocument/2006/relationships/hyperlink" Target="https://hbba.sacinfo.org.cn/stdDetail/fe706b8589c7569aa53e724dd231f1d6" TargetMode="External"/><Relationship Id="rId15" Type="http://schemas.openxmlformats.org/officeDocument/2006/relationships/hyperlink" Target="https://hbba.sacinfo.org.cn/stdDetail/6d0047c9bb3a5a995e8f9323c82b89ee" TargetMode="External"/><Relationship Id="rId16" Type="http://schemas.openxmlformats.org/officeDocument/2006/relationships/hyperlink" Target="https://hbba.sacinfo.org.cn/stdDetail/b4d380439371a3e226b959baedbe5cf6" TargetMode="External"/><Relationship Id="rId17" Type="http://schemas.openxmlformats.org/officeDocument/2006/relationships/hyperlink" Target="https://hbba.sacinfo.org.cn/stdDetail/0b01ef1a79f514878f009747d00949de" TargetMode="External"/><Relationship Id="rId18" Type="http://schemas.openxmlformats.org/officeDocument/2006/relationships/hyperlink" Target="https://hbba.sacinfo.org.cn/stdDetail/ba64d5f499ccf30ef90b55f16e8aa738" TargetMode="External"/><Relationship Id="rId19" Type="http://schemas.openxmlformats.org/officeDocument/2006/relationships/hyperlink" Target="https://hbba.sacinfo.org.cn/stdDetail/f4f7a52c77241b2cd86b7e92500e26cf" TargetMode="External"/><Relationship Id="rId20" Type="http://schemas.openxmlformats.org/officeDocument/2006/relationships/hyperlink" Target="https://hbba.sacinfo.org.cn/stdDetail/aea49386a06fc508902211fbd5e228e7" TargetMode="External"/><Relationship Id="rId21" Type="http://schemas.openxmlformats.org/officeDocument/2006/relationships/hyperlink" Target="https://hbba.sacinfo.org.cn/stdDetail/9178a00cd4b851011402b9312303a4f4" TargetMode="External"/><Relationship Id="rId22" Type="http://schemas.openxmlformats.org/officeDocument/2006/relationships/hyperlink" Target="https://hbba.sacinfo.org.cn/stdDetail/93daa03a4df08f5a821820b2a4566a00" TargetMode="External"/><Relationship Id="rId23" Type="http://schemas.openxmlformats.org/officeDocument/2006/relationships/hyperlink" Target="https://hbba.sacinfo.org.cn/stdDetail/0b1c4b52b9268792dd3cc601b3fad0c3" TargetMode="External"/><Relationship Id="rId24" Type="http://schemas.openxmlformats.org/officeDocument/2006/relationships/hyperlink" Target="https://hbba.sacinfo.org.cn/stdDetail/a20338a42bf49f43aacc8d5d2f9e92a8" TargetMode="External"/><Relationship Id="rId25" Type="http://schemas.openxmlformats.org/officeDocument/2006/relationships/hyperlink" Target="https://hbba.sacinfo.org.cn/stdDetail/b4de096b4a06f1400840c135d4570825" TargetMode="External"/><Relationship Id="rId26" Type="http://schemas.openxmlformats.org/officeDocument/2006/relationships/hyperlink" Target="https://hbba.sacinfo.org.cn/stdDetail/a4e9ff577dceb2476a62f14c7ad891d6" TargetMode="External"/><Relationship Id="rId27" Type="http://schemas.openxmlformats.org/officeDocument/2006/relationships/hyperlink" Target="https://hbba.sacinfo.org.cn/stdDetail/63595fc9ceb9b46e7caa5c9e69c323b2" TargetMode="External"/><Relationship Id="rId28" Type="http://schemas.openxmlformats.org/officeDocument/2006/relationships/hyperlink" Target="https://hbba.sacinfo.org.cn/stdDetail/ad7523a99a74ad31b4986241efa91c14" TargetMode="External"/><Relationship Id="rId29" Type="http://schemas.openxmlformats.org/officeDocument/2006/relationships/hyperlink" Target="https://hbba.sacinfo.org.cn/stdDetail/68c58fe33dff46e9dd24937f31976716" TargetMode="External"/><Relationship Id="rId30" Type="http://schemas.openxmlformats.org/officeDocument/2006/relationships/hyperlink" Target="https://hbba.sacinfo.org.cn/stdDetail/92908af3fda1459e5e5ea3d46f38ddc3" TargetMode="External"/><Relationship Id="rId31" Type="http://schemas.openxmlformats.org/officeDocument/2006/relationships/hyperlink" Target="https://hbba.sacinfo.org.cn/stdDetail/666616bf394ba3cb0cc8f1b7c0ffeec2" TargetMode="External"/><Relationship Id="rId32" Type="http://schemas.openxmlformats.org/officeDocument/2006/relationships/hyperlink" Target="https://hbba.sacinfo.org.cn/stdDetail/424599f23166fdf80ade3c1e870e75fe" TargetMode="External"/><Relationship Id="rId33" Type="http://schemas.openxmlformats.org/officeDocument/2006/relationships/hyperlink" Target="https://hbba.sacinfo.org.cn/stdDetail/35d6c858ad4f847f0d2e53f6d447a4c2" TargetMode="External"/><Relationship Id="rId34" Type="http://schemas.openxmlformats.org/officeDocument/2006/relationships/hyperlink" Target="https://hbba.sacinfo.org.cn/stdDetail/bcc1631fccf31a6978da8cf94ce39a7d" TargetMode="External"/><Relationship Id="rId35" Type="http://schemas.openxmlformats.org/officeDocument/2006/relationships/hyperlink" Target="https://hbba.sacinfo.org.cn/stdDetail/9e7ff3773905d9fe23e34d7915a12adf" TargetMode="External"/><Relationship Id="rId36" Type="http://schemas.openxmlformats.org/officeDocument/2006/relationships/hyperlink" Target="https://hbba.sacinfo.org.cn/stdDetail/b6b5a2094613b9c6147eb7758612fc95" TargetMode="External"/><Relationship Id="rId37" Type="http://schemas.openxmlformats.org/officeDocument/2006/relationships/hyperlink" Target="https://hbba.sacinfo.org.cn/stdDetail/9c6980cfc1de3f8e7e90c609fffbd3f4" TargetMode="External"/><Relationship Id="rId38" Type="http://schemas.openxmlformats.org/officeDocument/2006/relationships/hyperlink" Target="https://hbba.sacinfo.org.cn/stdDetail/035fc50de12f1d896fa71ae4a264150b" TargetMode="External"/><Relationship Id="rId39" Type="http://schemas.openxmlformats.org/officeDocument/2006/relationships/hyperlink" Target="https://hbba.sacinfo.org.cn/stdDetail/9662b034e66702bbabc13e53ff9bc543" TargetMode="External"/><Relationship Id="rId40" Type="http://schemas.openxmlformats.org/officeDocument/2006/relationships/hyperlink" Target="https://hbba.sacinfo.org.cn/stdDetail/39ec3b31c29506adf453d9605deef956" TargetMode="External"/><Relationship Id="rId41" Type="http://schemas.openxmlformats.org/officeDocument/2006/relationships/hyperlink" Target="https://hbba.sacinfo.org.cn/stdDetail/d478610efec55e5d2393f9b4e8737a08" TargetMode="External"/><Relationship Id="rId42" Type="http://schemas.openxmlformats.org/officeDocument/2006/relationships/hyperlink" Target="https://hbba.sacinfo.org.cn/stdDetail/68f02aed79e2edb7b1eac8993eeb0948" TargetMode="External"/><Relationship Id="rId43" Type="http://schemas.openxmlformats.org/officeDocument/2006/relationships/hyperlink" Target="https://hbba.sacinfo.org.cn/stdDetail/1d9497674cab09a90b6ea68f479645e2" TargetMode="External"/><Relationship Id="rId44" Type="http://schemas.openxmlformats.org/officeDocument/2006/relationships/hyperlink" Target="https://hbba.sacinfo.org.cn/stdDetail/a4e0abc61a75bdbda8057aa53255c426" TargetMode="External"/><Relationship Id="rId45" Type="http://schemas.openxmlformats.org/officeDocument/2006/relationships/hyperlink" Target="https://hbba.sacinfo.org.cn/stdDetail/d7d8f59600f79ed381868909b19de694" TargetMode="External"/><Relationship Id="rId46" Type="http://schemas.openxmlformats.org/officeDocument/2006/relationships/hyperlink" Target="https://hbba.sacinfo.org.cn/stdDetail/0e49b4cd00abffe52b056bb75ff3f81f" TargetMode="External"/><Relationship Id="rId47" Type="http://schemas.openxmlformats.org/officeDocument/2006/relationships/hyperlink" Target="https://hbba.sacinfo.org.cn/stdDetail/b4071b0f8248039d8d85aba6b0136963" TargetMode="External"/><Relationship Id="rId48" Type="http://schemas.openxmlformats.org/officeDocument/2006/relationships/hyperlink" Target="https://hbba.sacinfo.org.cn/stdDetail/e793cfd58608d4a0c214a49ce4951915" TargetMode="External"/><Relationship Id="rId49" Type="http://schemas.openxmlformats.org/officeDocument/2006/relationships/hyperlink" Target="https://hbba.sacinfo.org.cn/stdDetail/35e87ac8eea4e7e4eb6e5dfbec612e89" TargetMode="External"/><Relationship Id="rId50" Type="http://schemas.openxmlformats.org/officeDocument/2006/relationships/hyperlink" Target="https://hbba.sacinfo.org.cn/stdDetail/f6baeae09c21a3c9cdf487577a43d761" TargetMode="External"/><Relationship Id="rId51" Type="http://schemas.openxmlformats.org/officeDocument/2006/relationships/hyperlink" Target="https://hbba.sacinfo.org.cn/stdDetail/854bda6d0effb0bb8985d67440b280f2" TargetMode="External"/><Relationship Id="rId52" Type="http://schemas.openxmlformats.org/officeDocument/2006/relationships/hyperlink" Target="https://hbba.sacinfo.org.cn/stdDetail/c12ce8c43e9d903a4540ef94cc739853" TargetMode="External"/><Relationship Id="rId53" Type="http://schemas.openxmlformats.org/officeDocument/2006/relationships/hyperlink" Target="https://hbba.sacinfo.org.cn/stdDetail/28ab73d3d295dae9058b579676165b7b" TargetMode="External"/><Relationship Id="rId54" Type="http://schemas.openxmlformats.org/officeDocument/2006/relationships/hyperlink" Target="https://hbba.sacinfo.org.cn/stdDetail/35723b7cd0d469640623520a9b55b3de" TargetMode="External"/><Relationship Id="rId55" Type="http://schemas.openxmlformats.org/officeDocument/2006/relationships/hyperlink" Target="https://hbba.sacinfo.org.cn/stdDetail/5dc46cc502d58ffe1d6d8812e197dd82" TargetMode="External"/><Relationship Id="rId56" Type="http://schemas.openxmlformats.org/officeDocument/2006/relationships/hyperlink" Target="https://hbba.sacinfo.org.cn/stdDetail/ff8ade16dcd8b924f0f0ea16d255a021" TargetMode="External"/><Relationship Id="rId57" Type="http://schemas.openxmlformats.org/officeDocument/2006/relationships/hyperlink" Target="https://hbba.sacinfo.org.cn/stdDetail/f79cbe956f80b722a588683514653bfe" TargetMode="External"/><Relationship Id="rId58" Type="http://schemas.openxmlformats.org/officeDocument/2006/relationships/hyperlink" Target="https://hbba.sacinfo.org.cn/stdDetail/c4468c931c99b2ee9f5861d1dc50c9c5" TargetMode="External"/><Relationship Id="rId59" Type="http://schemas.openxmlformats.org/officeDocument/2006/relationships/hyperlink" Target="https://hbba.sacinfo.org.cn/stdDetail/8fed93ce8bdd2321cb71f2a260df1c4f" TargetMode="External"/><Relationship Id="rId60" Type="http://schemas.openxmlformats.org/officeDocument/2006/relationships/hyperlink" Target="https://hbba.sacinfo.org.cn/stdDetail/8777567a0697d07a8a7cf2629ff62d3f" TargetMode="External"/><Relationship Id="rId61" Type="http://schemas.openxmlformats.org/officeDocument/2006/relationships/hyperlink" Target="https://hbba.sacinfo.org.cn/stdDetail/e3d1cb74d98943d9df87b0cc92950fc3" TargetMode="External"/><Relationship Id="rId62" Type="http://schemas.openxmlformats.org/officeDocument/2006/relationships/hyperlink" Target="https://hbba.sacinfo.org.cn/stdDetail/0ad1548875eaee10f36d14e054def2e4" TargetMode="External"/><Relationship Id="rId63" Type="http://schemas.openxmlformats.org/officeDocument/2006/relationships/hyperlink" Target="https://hbba.sacinfo.org.cn/stdDetail/6557783061584591ac51fec2d7b6230f" TargetMode="External"/><Relationship Id="rId64" Type="http://schemas.openxmlformats.org/officeDocument/2006/relationships/hyperlink" Target="https://hbba.sacinfo.org.cn/stdDetail/71bc0a20cad9164ba994258a65be8f17" TargetMode="External"/><Relationship Id="rId65" Type="http://schemas.openxmlformats.org/officeDocument/2006/relationships/hyperlink" Target="https://hbba.sacinfo.org.cn/stdDetail/23be5650723f16cc43fc8e1a7596c567" TargetMode="External"/><Relationship Id="rId66" Type="http://schemas.openxmlformats.org/officeDocument/2006/relationships/hyperlink" Target="https://hbba.sacinfo.org.cn/stdDetail/0028136c0a2e5009d170d82b50f8fdad" TargetMode="External"/><Relationship Id="rId67" Type="http://schemas.openxmlformats.org/officeDocument/2006/relationships/hyperlink" Target="https://hbba.sacinfo.org.cn/stdDetail/b98dd1c4ff402a9563a41bb67be6c2f1" TargetMode="External"/><Relationship Id="rId68" Type="http://schemas.openxmlformats.org/officeDocument/2006/relationships/hyperlink" Target="https://hbba.sacinfo.org.cn/stdDetail/d19abaea68601b67e6e7164b7ebac875" TargetMode="External"/><Relationship Id="rId69" Type="http://schemas.openxmlformats.org/officeDocument/2006/relationships/hyperlink" Target="https://hbba.sacinfo.org.cn/stdDetail/82bae12a75a9424a51820fb600d35681" TargetMode="External"/><Relationship Id="rId70" Type="http://schemas.openxmlformats.org/officeDocument/2006/relationships/hyperlink" Target="https://hbba.sacinfo.org.cn/stdDetail/8207fc2ac970c1347b4b043b726c812f" TargetMode="External"/><Relationship Id="rId71" Type="http://schemas.openxmlformats.org/officeDocument/2006/relationships/hyperlink" Target="https://hbba.sacinfo.org.cn/stdDetail/fc7e725836acc9c35889fbc4e8de76a3" TargetMode="External"/><Relationship Id="rId72" Type="http://schemas.openxmlformats.org/officeDocument/2006/relationships/hyperlink" Target="https://hbba.sacinfo.org.cn/stdDetail/fd663a484ed53604aaa4821498f764b1" TargetMode="External"/><Relationship Id="rId73" Type="http://schemas.openxmlformats.org/officeDocument/2006/relationships/hyperlink" Target="https://hbba.sacinfo.org.cn/stdDetail/f24d30e9ff7245e6bb60e9b4dca405ed" TargetMode="External"/><Relationship Id="rId74" Type="http://schemas.openxmlformats.org/officeDocument/2006/relationships/hyperlink" Target="https://hbba.sacinfo.org.cn/stdDetail/d8167bbcac1d2dc39d9aee3b014ff7b2" TargetMode="External"/><Relationship Id="rId75" Type="http://schemas.openxmlformats.org/officeDocument/2006/relationships/hyperlink" Target="https://hbba.sacinfo.org.cn/stdDetail/e2d8db0021fad62f085159c5e56a78b2" TargetMode="External"/><Relationship Id="rId76" Type="http://schemas.openxmlformats.org/officeDocument/2006/relationships/hyperlink" Target="https://hbba.sacinfo.org.cn/stdDetail/0bd13adf842a372877e98a5aa6d826d4" TargetMode="External"/><Relationship Id="rId77" Type="http://schemas.openxmlformats.org/officeDocument/2006/relationships/hyperlink" Target="https://hbba.sacinfo.org.cn/stdDetail/3951e658c00a222b02de8dd6fded619d" TargetMode="External"/><Relationship Id="rId78" Type="http://schemas.openxmlformats.org/officeDocument/2006/relationships/hyperlink" Target="https://hbba.sacinfo.org.cn/stdDetail/9d99de8ea0625f827b38a486be4bb4c1" TargetMode="External"/><Relationship Id="rId79" Type="http://schemas.openxmlformats.org/officeDocument/2006/relationships/hyperlink" Target="https://hbba.sacinfo.org.cn/stdDetail/9a38653b8940f56488bcce5ea1bc0f37" TargetMode="External"/><Relationship Id="rId80" Type="http://schemas.openxmlformats.org/officeDocument/2006/relationships/hyperlink" Target="https://hbba.sacinfo.org.cn/stdDetail/bf5699047b3ff1f48d5ac00f20a455c5" TargetMode="External"/><Relationship Id="rId81" Type="http://schemas.openxmlformats.org/officeDocument/2006/relationships/hyperlink" Target="https://hbba.sacinfo.org.cn/stdDetail/5c980214c226c58741fdaad4cb95d7b9" TargetMode="External"/><Relationship Id="rId82" Type="http://schemas.openxmlformats.org/officeDocument/2006/relationships/hyperlink" Target="https://hbba.sacinfo.org.cn/stdDetail/340729bb2d3eed9dd062b49ff182aa36" TargetMode="External"/><Relationship Id="rId83" Type="http://schemas.openxmlformats.org/officeDocument/2006/relationships/hyperlink" Target="https://hbba.sacinfo.org.cn/stdDetail/c259247b03d43a44748def20ab577087" TargetMode="External"/><Relationship Id="rId84" Type="http://schemas.openxmlformats.org/officeDocument/2006/relationships/hyperlink" Target="https://hbba.sacinfo.org.cn/stdDetail/ac2e1608370dfe783c2672b932565fcd" TargetMode="External"/><Relationship Id="rId85" Type="http://schemas.openxmlformats.org/officeDocument/2006/relationships/hyperlink" Target="https://hbba.sacinfo.org.cn/stdDetail/16104b257544ba070996391a0fe998c3" TargetMode="External"/><Relationship Id="rId86" Type="http://schemas.openxmlformats.org/officeDocument/2006/relationships/hyperlink" Target="https://hbba.sacinfo.org.cn/stdDetail/309946d9b91ecd1f231be812796a61c3" TargetMode="External"/><Relationship Id="rId87" Type="http://schemas.openxmlformats.org/officeDocument/2006/relationships/hyperlink" Target="https://hbba.sacinfo.org.cn/stdDetail/c50b458bf37f73eaa4def83d0dcaa1c5" TargetMode="External"/><Relationship Id="rId88" Type="http://schemas.openxmlformats.org/officeDocument/2006/relationships/hyperlink" Target="https://hbba.sacinfo.org.cn/stdDetail/523c735e28b6c98a1522891a93ef0576" TargetMode="External"/><Relationship Id="rId89" Type="http://schemas.openxmlformats.org/officeDocument/2006/relationships/hyperlink" Target="https://hbba.sacinfo.org.cn/stdDetail/4f34b8203d8dd94e54310ea60a7287e9" TargetMode="External"/><Relationship Id="rId90" Type="http://schemas.openxmlformats.org/officeDocument/2006/relationships/hyperlink" Target="https://hbba.sacinfo.org.cn/stdDetail/613592ca6c36a3c6db97605c49ed4532" TargetMode="External"/><Relationship Id="rId91" Type="http://schemas.openxmlformats.org/officeDocument/2006/relationships/hyperlink" Target="https://hbba.sacinfo.org.cn/stdDetail/0571f93f477cd5126239fefd3ca07881" TargetMode="External"/><Relationship Id="rId92" Type="http://schemas.openxmlformats.org/officeDocument/2006/relationships/hyperlink" Target="https://hbba.sacinfo.org.cn/stdDetail/2d27e0748b381916bd907917e5baf626" TargetMode="External"/><Relationship Id="rId93" Type="http://schemas.openxmlformats.org/officeDocument/2006/relationships/hyperlink" Target="https://hbba.sacinfo.org.cn/stdDetail/e5174ce8a12bb24f6504ba7f8b69de6a" TargetMode="External"/><Relationship Id="rId94" Type="http://schemas.openxmlformats.org/officeDocument/2006/relationships/hyperlink" Target="https://hbba.sacinfo.org.cn/stdDetail/89f91cff3d1c48d5e822bb0d89471a8e" TargetMode="External"/><Relationship Id="rId95" Type="http://schemas.openxmlformats.org/officeDocument/2006/relationships/hyperlink" Target="https://hbba.sacinfo.org.cn/stdDetail/085728a7890beff1a92251826284f544" TargetMode="External"/><Relationship Id="rId96" Type="http://schemas.openxmlformats.org/officeDocument/2006/relationships/hyperlink" Target="https://hbba.sacinfo.org.cn/stdDetail/36ddba71ac4476d0a9bd4b06a142fb00" TargetMode="External"/><Relationship Id="rId97" Type="http://schemas.openxmlformats.org/officeDocument/2006/relationships/hyperlink" Target="https://hbba.sacinfo.org.cn/stdDetail/fa8023a02b04f00744cc1d5dc61ae06c" TargetMode="External"/><Relationship Id="rId98" Type="http://schemas.openxmlformats.org/officeDocument/2006/relationships/hyperlink" Target="https://hbba.sacinfo.org.cn/stdDetail/c8f0de9df1db1ac37692833402d96a98" TargetMode="External"/><Relationship Id="rId99" Type="http://schemas.openxmlformats.org/officeDocument/2006/relationships/hyperlink" Target="https://hbba.sacinfo.org.cn/stdDetail/f77d7e7f0a34a6eadda016b773b23d1dd128f380aa93c7dbe5c58c67d9d2075e" TargetMode="External"/><Relationship Id="rId100" Type="http://schemas.openxmlformats.org/officeDocument/2006/relationships/hyperlink" Target="https://hbba.sacinfo.org.cn/stdDetail/eeb575bbf9b4c5c21ac7ea5617a78019d128f380aa93c7dbe5c58c67d9d2075e" TargetMode="External"/><Relationship Id="rId101" Type="http://schemas.openxmlformats.org/officeDocument/2006/relationships/hyperlink" Target="https://hbba.sacinfo.org.cn/stdDetail/cdd84192180ba14fe77dff0d51fe795ad128f380aa93c7dbe5c58c67d9d2075e" TargetMode="External"/><Relationship Id="rId102" Type="http://schemas.openxmlformats.org/officeDocument/2006/relationships/hyperlink" Target="https://hbba.sacinfo.org.cn/stdDetail/17bcefd24a4d0a3c5e9ad2bc1d3bc782d128f380aa93c7dbe5c58c67d9d2075e" TargetMode="External"/><Relationship Id="rId103" Type="http://schemas.openxmlformats.org/officeDocument/2006/relationships/hyperlink" Target="https://hbba.sacinfo.org.cn/stdDetail/a247a71ad0f1bf1fd6a80b65d2bbd96bd128f380aa93c7dbe5c58c67d9d2075e" TargetMode="External"/><Relationship Id="rId104" Type="http://schemas.openxmlformats.org/officeDocument/2006/relationships/hyperlink" Target="https://hbba.sacinfo.org.cn/stdDetail/e28ac4bdf1e2629d215cbf18d469ff15d128f380aa93c7dbe5c58c67d9d2075e" TargetMode="External"/><Relationship Id="rId105" Type="http://schemas.openxmlformats.org/officeDocument/2006/relationships/hyperlink" Target="https://hbba.sacinfo.org.cn/stdDetail/382d2182450b0063bb1a429fd805b481b6a199e2faf2e9e5c5ff7d62ca94cade" TargetMode="External"/><Relationship Id="rId106" Type="http://schemas.openxmlformats.org/officeDocument/2006/relationships/hyperlink" Target="https://hbba.sacinfo.org.cn/stdDetail/28f96194288f2c0cbafe9da7b2f249302863f1c7ccba0fddff8806df0bf32577" TargetMode="External"/><Relationship Id="rId107" Type="http://schemas.openxmlformats.org/officeDocument/2006/relationships/hyperlink" Target="https://hbba.sacinfo.org.cn/stdDetail/345e6ace0ea99834dcd41831778c1c5be3fb2f2d1e9f11832161a2ff0255e3e5" TargetMode="External"/><Relationship Id="rId108" Type="http://schemas.openxmlformats.org/officeDocument/2006/relationships/hyperlink" Target="https://hbba.sacinfo.org.cn/stdDetail/aab9e7b6a1c7f0bc85cf32cc4d5145d7d08945701ef856fd7f0ba4f072352821" TargetMode="External"/><Relationship Id="rId109" Type="http://schemas.openxmlformats.org/officeDocument/2006/relationships/hyperlink" Target="https://hbba.sacinfo.org.cn/stdDetail/6c90fe2192db04c7c1bd242aad205ea61cc9ce4ab0427ab87b3c1aacf267eccb" TargetMode="External"/><Relationship Id="rId110" Type="http://schemas.openxmlformats.org/officeDocument/2006/relationships/hyperlink" Target="https://hbba.sacinfo.org.cn/stdDetail/21080ab98b265b1600c3514f78130e66" TargetMode="External"/><Relationship Id="rId111" Type="http://schemas.openxmlformats.org/officeDocument/2006/relationships/hyperlink" Target="https://hbba.sacinfo.org.cn/stdDetail/418d0919188ce2fb2d57371d6b7ce1480c626a6e136af351bc79a9db05ceeff0" TargetMode="External"/><Relationship Id="rId112" Type="http://schemas.openxmlformats.org/officeDocument/2006/relationships/hyperlink" Target="https://hbba.sacinfo.org.cn/stdDetail/6671d7470cf514e17a96fb96d6cd87c6c1bcb39b218cd7fac406b5ea6f97c76e" TargetMode="External"/><Relationship Id="rId113" Type="http://schemas.openxmlformats.org/officeDocument/2006/relationships/hyperlink" Target="https://hbba.sacinfo.org.cn/stdDetail/220ec8b9f3ac4205d91f60ee319404c6807b5bc8a1fa43d1b2dfb5d6602b9fd2" TargetMode="External"/><Relationship Id="rId114" Type="http://schemas.openxmlformats.org/officeDocument/2006/relationships/hyperlink" Target="https://hbba.sacinfo.org.cn/stdDetail/e0b0a2759b55163bb67d9972b49d12ee6f17180e3be085a6f788f9de7a719a86" TargetMode="External"/><Relationship Id="rId115" Type="http://schemas.openxmlformats.org/officeDocument/2006/relationships/hyperlink" Target="https://hbba.sacinfo.org.cn/stdDetail/3e430aba796aa88dd2fa21cad4ea21e855d166f5c482933241cfdfb132898064" TargetMode="External"/><Relationship Id="rId116" Type="http://schemas.openxmlformats.org/officeDocument/2006/relationships/hyperlink" Target="https://hbba.sacinfo.org.cn/stdDetail/2d6890c5467edc404a340efc50fc3190cc30a5da59d8a2135866b8d3625697cd" TargetMode="External"/><Relationship Id="rId117" Type="http://schemas.openxmlformats.org/officeDocument/2006/relationships/hyperlink" Target="https://hbba.sacinfo.org.cn/stdDetail/a02461458db2a891fef0bdc080927bfb6ab109ddf3457c156134f03182ca88e5" TargetMode="External"/><Relationship Id="rId118" Type="http://schemas.openxmlformats.org/officeDocument/2006/relationships/hyperlink" Target="https://hbba.sacinfo.org.cn/stdDetail/77659339c7891f708176704c94892837a04b498d7cdf88c2b7d1184964f0a1fa" TargetMode="External"/><Relationship Id="rId119" Type="http://schemas.openxmlformats.org/officeDocument/2006/relationships/hyperlink" Target="https://hbba.sacinfo.org.cn/stdDetail/a5dfbadf0bcbddfaeceaa43b2810b9f91fc7b57ce5704a4dfc0540531ff79b0c" TargetMode="External"/><Relationship Id="rId120" Type="http://schemas.openxmlformats.org/officeDocument/2006/relationships/hyperlink" Target="https://hbba.sacinfo.org.cn/stdDetail/f1e49d43545adc7ecf67b151e207833d61d91ea5b3ce42af2a91b38c457a15e3" TargetMode="External"/><Relationship Id="rId121" Type="http://schemas.openxmlformats.org/officeDocument/2006/relationships/hyperlink" Target="https://hbba.sacinfo.org.cn/stdDetail/c80af1fd8634f1bd94d7ee8e5c89f3d98d703673dca25346c9487f9ec6f523a2" TargetMode="External"/><Relationship Id="rId122" Type="http://schemas.openxmlformats.org/officeDocument/2006/relationships/hyperlink" Target="https://hbba.sacinfo.org.cn/stdDetail/09ac4a31499726e4b7e73e4d18e3f1410618607f7a4b188ed6fada2d0e76bebc" TargetMode="External"/><Relationship Id="rId123" Type="http://schemas.openxmlformats.org/officeDocument/2006/relationships/hyperlink" Target="https://hbba.sacinfo.org.cn/stdDetail/39f8e5e177efa4d65c4805c31480be997d4595b196dd07aaa1232d26804119fd" TargetMode="External"/><Relationship Id="rId124" Type="http://schemas.openxmlformats.org/officeDocument/2006/relationships/hyperlink" Target="https://hbba.sacinfo.org.cn/stdDetail/7e12ba8cf6edb2a5f59183fe990d1001e63638300554ac53e521172f22e2279a" TargetMode="External"/><Relationship Id="rId125" Type="http://schemas.openxmlformats.org/officeDocument/2006/relationships/hyperlink" Target="https://hbba.sacinfo.org.cn/stdDetail/ac1f5a1ca1df07ceec655e60f983ef141534adef74cf06b8d126ea00868da7b6" TargetMode="External"/><Relationship Id="rId126" Type="http://schemas.openxmlformats.org/officeDocument/2006/relationships/hyperlink" Target="https://hbba.sacinfo.org.cn/stdDetail/9e41d4de50dcb572a7f40eac98be24da8082c9df8b5d047e636b03e50eb90ce9" TargetMode="External"/><Relationship Id="rId127" Type="http://schemas.openxmlformats.org/officeDocument/2006/relationships/hyperlink" Target="https://hbba.sacinfo.org.cn/stdDetail/02d080b705620532f02d0998a2e60a7cacc37c27052894903e72edf34341ff8d" TargetMode="External"/><Relationship Id="rId128" Type="http://schemas.openxmlformats.org/officeDocument/2006/relationships/hyperlink" Target="https://hbba.sacinfo.org.cn/stdDetail/0498ccde3a4cafe2317e70c4388d79ebf556d3bbdde635ad76a30af7078cab90" TargetMode="External"/><Relationship Id="rId129" Type="http://schemas.openxmlformats.org/officeDocument/2006/relationships/hyperlink" Target="https://hbba.sacinfo.org.cn/stdDetail/148f74442fc34f7366072d433888f6e96f5cd02a18f51ed779d3f566db323fc7" TargetMode="External"/><Relationship Id="rId130" Type="http://schemas.openxmlformats.org/officeDocument/2006/relationships/hyperlink" Target="https://hbba.sacinfo.org.cn/stdDetail/3f97da56bfcaa6dd95553df08cafe4144ecc50780530cfc1262b55c90dbcb9ca" TargetMode="External"/><Relationship Id="rId131" Type="http://schemas.openxmlformats.org/officeDocument/2006/relationships/hyperlink" Target="https://hbba.sacinfo.org.cn/stdDetail/368ea78563d5252f5ff5265760aff5d64f5f9bb3509a221bacfbc7c89ecaa099" TargetMode="External"/><Relationship Id="rId132" Type="http://schemas.openxmlformats.org/officeDocument/2006/relationships/hyperlink" Target="https://hbba.sacinfo.org.cn/stdDetail/2c06ee533ed2a18431351693d9305e43030216340a0846a7326a095e1f68f089" TargetMode="External"/><Relationship Id="rId133" Type="http://schemas.openxmlformats.org/officeDocument/2006/relationships/hyperlink" Target="https://hbba.sacinfo.org.cn/stdDetail/05e78a883367d2041905e58b897bbc7f5c8f24270df5b898e02feac6e761c59c" TargetMode="External"/><Relationship Id="rId134" Type="http://schemas.openxmlformats.org/officeDocument/2006/relationships/hyperlink" Target="https://hbba.sacinfo.org.cn/stdDetail/fc1a05b44eb1b65aad184d80c404d925b58ecfc891dd396fbad15bdd2f66015f" TargetMode="External"/><Relationship Id="rId135" Type="http://schemas.openxmlformats.org/officeDocument/2006/relationships/hyperlink" Target="https://hbba.sacinfo.org.cn/stdDetail/dbd1291d9f238655a7ad8e911092678c" TargetMode="External"/><Relationship Id="rId136" Type="http://schemas.openxmlformats.org/officeDocument/2006/relationships/hyperlink" Target="https://hbba.sacinfo.org.cn/stdDetail/401640c056e2ee66b5422373878f46e46ebbc1a3024247287c8cda8f7f725035" TargetMode="External"/><Relationship Id="rId137" Type="http://schemas.openxmlformats.org/officeDocument/2006/relationships/hyperlink" Target="https://hbba.sacinfo.org.cn/stdDetail/401640c056e2ee66b5422373878f46e47bbb5865471a7e0da83a54a1d0e05c55" TargetMode="External"/><Relationship Id="rId138" Type="http://schemas.openxmlformats.org/officeDocument/2006/relationships/hyperlink" Target="https://hbba.sacinfo.org.cn/stdDetail/401640c056e2ee66b5422373878f46e42c95797a56e3d777c9e401a9b15caa37" TargetMode="External"/><Relationship Id="rId139" Type="http://schemas.openxmlformats.org/officeDocument/2006/relationships/hyperlink" Target="https://hbba.sacinfo.org.cn/stdDetail/401640c056e2ee66b5422373878f46e4af364ec83b5a189182b98bb075eae550" TargetMode="External"/><Relationship Id="rId140" Type="http://schemas.openxmlformats.org/officeDocument/2006/relationships/hyperlink" Target="https://hbba.sacinfo.org.cn/stdDetail/82a2893cf3c99f2428db95dcf864509ffac0c06ab0a21c95d3634027c50fea7d" TargetMode="External"/><Relationship Id="rId141" Type="http://schemas.openxmlformats.org/officeDocument/2006/relationships/hyperlink" Target="https://hbba.sacinfo.org.cn/stdDetail/82a2893cf3c99f2428db95dcf864509f7cd254b95f78e6ac03be0322964ef9dc" TargetMode="External"/><Relationship Id="rId142" Type="http://schemas.openxmlformats.org/officeDocument/2006/relationships/hyperlink" Target="https://hbba.sacinfo.org.cn/stdDetail/f942a6319b2ad1bec7e3dc5a1beb36e3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nry</cp:lastModifiedBy>
  <dcterms:modified xsi:type="dcterms:W3CDTF">2025-07-01T0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87C3CD354B7182FAD67CD5A10BD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0NDFiMjAyNjBiYWQ3YjMwMTBkY2NjMjgwYjIxMWQiLCJ1c2VySWQiOiIyOTkwMjM0NjMifQ==</vt:lpwstr>
  </property>
</Properties>
</file>